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руководитель АХ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Юмадилов Андрей Анва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н Михаил Вячеслав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Михаил Николаевич, электромонтер по ремонту</w:t>
              <w:br/>
              <w:t>и обслуживанию</w:t>
              <w:br/>
              <w:t>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етская художественная школа Фурман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Роман Юрье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Василий Михайлович, начальник Э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 Сергей Рудольф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Дмитрий Михайлович, начальник участк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ков Михаил Борисович, начальник участк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Андрей Васильевич, начальник участк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мкин Евгений Анатольевич, мастер произв.участка 3 -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 Александр Евгеньевич, начальник участка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фиров Сергей Евгеньевич, начальник участка №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лютин Алексей Аркадьевич, инженер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Павел Владимиро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ная Ду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Павлович, начальник участка эксплуатации электрохозяйства зданий и сооружений хозяй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хское художественное училище им. М.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Валерьевич, зам.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аксим Владимирович, начальник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Илья Игор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В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ПК Волжская мануфакту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ФО Волжская мунуфактура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Н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Павел Серг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лександр Львович, 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ский молочны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шков Игорь Николаевич, электромонт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7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Антон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7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Вале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7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Антон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Валерьевич, начальник производственного участка № 1 (г. Заволжс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Вячеслав Вячеславович, начальник производственного участка № 2 (г. Пучеж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цов Андрей Павлович, мастер производственного участка № 1 (г. Заволжс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яев Евгений Николаевич, мастер производственного участка № 2 (г. Пучеж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Фаина Анатольевна, начальник производственно-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 Наталья Серафимовна, специалист по ОТ и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Сергей Никола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лексей Леонид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ндре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нтон Вадим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ыдыкин Алексей Николаевич, начальник отдела РЗА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ТЕ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тон Валерь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чиков Александр Евген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Евгений Вита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К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Евгений Вита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ушка-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енис Юрьевич, системный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Павел Герасим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Дмитрий Валентино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ков Валерий Шамилье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лександр Анатольевич, главный инженер ТЭ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в Дмитрий Евгеньевич, мастре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ихин Сергей Борисович, начальник отдела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Татьяна Владимировна, начальник отдела водогрейных котельных и городски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атолий Сергеевич, мастер отдела водогрейных котельных и город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Анатолий Николаевич, мастер отдела водогрейных котельных и городски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Андрей Юрьевич, начальник смены котлотурбин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Валерий Константинович,  начальник смены котлотурбин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ин Александр Сергеевич, начальник смены (в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Эдуард Евгеньевич,  начальник смены котлотурбин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М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Павел Алексе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мов Владимир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ышев Роман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железнодорожн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ыглов Александр Николае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железнодорожн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адеев Раис Махмут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О ДШИ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нов Георгий Анатоль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Ц "Резер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ратьев Анатолий Анатольевич, техник по обслуживанию  и текущему ремонту зданий, сооруж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ГУ ИО "Центр по охране лесо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ков Роман Юрьевич, инженер (М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9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ПК "Роскадастр"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ртём Вадимович, начальник отдела О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ПК "Роскадастр"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Игорь Вячеславович, ведущий инженер отдела ОМ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ИГИКМ им. Д.Г. Бурыл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обнов Денис Юрьевич, вед.инженер ОМ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 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Владимир Михайло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Алексей Никола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8 "Осьминож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17T05:00:00Z</dcterms:modified>
  <cp:revision>6</cp:revision>
  <dc:subject/>
  <dc:title/>
</cp:coreProperties>
</file>